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elibere del Consiglio di Istituto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eduta del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0.09.2013 - Verbale n° 9)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1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Testo1"/>
        <w:spacing w:before="0" w:after="120"/>
        <w:rPr/>
      </w:pPr>
      <w:r>
        <w:rPr>
          <w:caps/>
          <w:sz w:val="24"/>
        </w:rPr>
        <w:t xml:space="preserve">PRESO ATTO  </w:t>
      </w:r>
      <w:r>
        <w:rPr>
          <w:sz w:val="24"/>
        </w:rPr>
        <w:t>della comunicazione del Sindaco in merito all’installazione di un ripetitore Telecom nell’area antistante il plesso scolastico di via Giuffredi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aps/>
        </w:rPr>
        <w:t xml:space="preserve">CONSIDERATA </w:t>
      </w:r>
      <w:r>
        <w:rPr>
          <w:rFonts w:cs="Calibri" w:ascii="Calibri" w:hAnsi="Calibri"/>
        </w:rPr>
        <w:t>la necessità di tutelare la salute degli alunni e del personale della scuola;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Testo1"/>
        <w:spacing w:before="0" w:after="120"/>
        <w:jc w:val="left"/>
        <w:rPr/>
      </w:pPr>
      <w:r>
        <w:rPr>
          <w:sz w:val="24"/>
        </w:rPr>
        <w:t>di fare richiesta al Comune di Torrile che, nell’ambito delle attività di monitoraggio dei campi elettromagnetici generati dal ripetitore Telecom, sia svolto un monitoraggio specifico sul plesso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___________________________________________________________________________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2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Testo1"/>
        <w:spacing w:before="0" w:after="120"/>
        <w:rPr/>
      </w:pPr>
      <w:r>
        <w:rPr>
          <w:caps/>
          <w:sz w:val="24"/>
        </w:rPr>
        <w:t xml:space="preserve">VistO </w:t>
      </w:r>
      <w:r>
        <w:rPr>
          <w:sz w:val="24"/>
        </w:rPr>
        <w:t>l’art.6 del D.I. n. 44 del 1.02.2001 relativo alle modifiche al Programma annuale;</w:t>
      </w:r>
    </w:p>
    <w:p>
      <w:pPr>
        <w:pStyle w:val="Testo1"/>
        <w:spacing w:before="0" w:after="120"/>
        <w:rPr>
          <w:sz w:val="24"/>
        </w:rPr>
      </w:pPr>
      <w:r>
        <w:rPr>
          <w:sz w:val="24"/>
        </w:rPr>
        <w:t>ESAMINATA la relazione del Dsga in merito alle nuove entrate e alla loro  destinazione nei vari capitoli di spesa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aps/>
        </w:rPr>
        <w:t xml:space="preserve">VALUTATA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coerenza di tali proposte con le esigenze gestionali e didattiche dell’Istituto;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pprovate le variazioni al programma annuale come da prospetto alleg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8"/>
        <w:gridCol w:w="3348"/>
        <w:gridCol w:w="1258"/>
      </w:tblGrid>
      <w:tr>
        <w:trPr/>
        <w:tc>
          <w:tcPr>
            <w:tcW w:w="48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ate</w:t>
            </w:r>
          </w:p>
        </w:tc>
        <w:tc>
          <w:tcPr>
            <w:tcW w:w="46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cite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essi postali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8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e igienico sanitario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8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ntributi genitori A.S. 2013/14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85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e didattico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85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ntributi genitori per prolungato Infanzia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2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lungato Scuola dell’Infanzia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2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ntributi genitori per viaggi d’istruzione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5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ggi d’istruzione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50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___________________________________________________________________________</w:t>
      </w:r>
      <w:r>
        <w:br w:type="page"/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3</w:t>
      </w:r>
    </w:p>
    <w:p>
      <w:pPr>
        <w:pStyle w:val="Testo1"/>
        <w:spacing w:before="120" w:after="120"/>
        <w:jc w:val="center"/>
        <w:rPr/>
      </w:pPr>
      <w:r>
        <w:rPr>
          <w:sz w:val="24"/>
        </w:rPr>
        <w:t>Il Consiglio d’Istitu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IDERATO che i bambini che accedono al tempo prolungato della scuola dell’infanzia, nel momento iniziale di tale servizio usufruiscono della mere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O che lo scorso anno scolastico alcuni genitori si presentavano a scuola per ritirare i bambini durante il suddetto momento della merenda rendendo difficile all’educatrice presente la gestione contemporanea della merenda e della consegna dei bambini ai genitori;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scita dei bambini dal servizio del tempo prolungato avrà inizio al termine della merenda, salvo esigenze straordinarie che il genitore comunicherà in anticipo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4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a nota n. 9227 del 9/09/13 del Comune di Torrile con cui si chiede di installare presso i plessi scolastici di San Polo (sede) e Torrile due erogatori di acqua natur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O che i locali mensa dei due plessi sono i luoghi più idonei per poter accedere agli erogatori senza che si generi confusione durante l’orario scolastico;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approva l’installazione di due erogatori di acqua naturale presso i locali mensa dei plessi scolastici di San Polo (sede) e Torr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1"/>
        <w:ind w:left="5529" w:right="567" w:hanging="0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sto1"/>
        <w:ind w:left="5529" w:right="567" w:hanging="0"/>
        <w:jc w:val="center"/>
        <w:rPr>
          <w:sz w:val="24"/>
        </w:rPr>
      </w:pPr>
      <w:r>
        <w:rPr>
          <w:sz w:val="24"/>
        </w:rPr>
        <w:t xml:space="preserve">Il Dirigente Scolastico </w:t>
        <w:br/>
        <w:t>Giovanni Gaulli</w:t>
      </w:r>
    </w:p>
    <w:p>
      <w:pPr>
        <w:pStyle w:val="Testo1"/>
        <w:spacing w:before="240" w:after="0"/>
        <w:rPr>
          <w:sz w:val="24"/>
        </w:rPr>
      </w:pPr>
      <w:r>
        <w:rPr>
          <w:sz w:val="24"/>
        </w:rPr>
        <w:t xml:space="preserve">San Polo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luglio 2026</w:t>
      </w:r>
      <w:r>
        <w:rPr>
          <w:sz w:val="24"/>
        </w:rPr>
        <w:fldChar w:fldCharType="end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2">
    <w:name w:val="Testo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0:00Z</dcterms:created>
  <dc:creator>Dirigente</dc:creator>
  <dc:description/>
  <cp:keywords/>
  <dc:language>en-US</dc:language>
  <cp:lastModifiedBy>Dirigente</cp:lastModifiedBy>
  <cp:lastPrinted>2013-09-11T12:44:00Z</cp:lastPrinted>
  <dcterms:modified xsi:type="dcterms:W3CDTF">2013-09-11T10:44:00Z</dcterms:modified>
  <cp:revision>2</cp:revision>
  <dc:subject/>
  <dc:title>Istituto Comprensivo di Torrile</dc:title>
</cp:coreProperties>
</file>