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elibere del Consiglio di Istituto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eduta del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3.11.2013 - Verbale n° 10)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1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Testo1"/>
        <w:spacing w:before="0" w:after="120"/>
        <w:rPr/>
      </w:pPr>
      <w:r>
        <w:rPr>
          <w:caps/>
          <w:sz w:val="24"/>
        </w:rPr>
        <w:t xml:space="preserve">VistO </w:t>
      </w:r>
      <w:r>
        <w:rPr>
          <w:sz w:val="24"/>
        </w:rPr>
        <w:t>l’art.6 del D.I. n. 44 del 1.02.2001 relativo alle modifiche al Programma annuale;</w:t>
      </w:r>
    </w:p>
    <w:p>
      <w:pPr>
        <w:pStyle w:val="Testo1"/>
        <w:spacing w:before="0" w:after="120"/>
        <w:rPr>
          <w:sz w:val="24"/>
        </w:rPr>
      </w:pPr>
      <w:r>
        <w:rPr>
          <w:sz w:val="24"/>
        </w:rPr>
        <w:t>ESAMINATA la relazione del Dsga in merito alle nuove entrate e alla loro  destinazione nei vari capitoli di spesa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aps/>
        </w:rPr>
        <w:t xml:space="preserve">VALUTATA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coerenza di tali proposte con le esigenze gestionali e didattiche dell’Istituto;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pprovate le variazioni al programma annuale come da prospetto alleg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8"/>
        <w:gridCol w:w="3348"/>
        <w:gridCol w:w="1258"/>
      </w:tblGrid>
      <w:tr>
        <w:trPr/>
        <w:tc>
          <w:tcPr>
            <w:tcW w:w="48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ate</w:t>
            </w:r>
          </w:p>
        </w:tc>
        <w:tc>
          <w:tcPr>
            <w:tcW w:w="46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cite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Torrile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i miste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Torrile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o prolungato Infanzia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Torrile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amento generale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Torrile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etto Ed. musica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getto Lingua ingles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sidi informati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i progetti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300 €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 €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900 €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0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ntributi genitori A.S. 2013/14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0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teriale didattic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curazione alunn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ri scolastici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851,50 €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940 €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08,5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ntributi genitori per prolungato Infanzia e prescuola Primaria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00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lungato Scuola dell’Infanzia e Prescuola Primaria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0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mune di Manerbio</w:t>
            </w:r>
          </w:p>
        </w:tc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8 €</w:t>
            </w:r>
          </w:p>
        </w:tc>
        <w:tc>
          <w:tcPr>
            <w:tcW w:w="3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amento generale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8 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___________________________________________________________________________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2</w:t>
      </w:r>
    </w:p>
    <w:p>
      <w:pPr>
        <w:pStyle w:val="Testo1"/>
        <w:spacing w:before="12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O ATTO  dei criteri che regolano l’accoglimento delle domande di tempo pieno nella scuola primaria, e in particolare del fatto che a parità di punteggio si procede al sorteggi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ALUTATO che una delle motivazioni delle richieste del tempo pieno è la necessità di un orario lungo per le esigenze lavorative dei genitori e che il mancato accoglimento può avere conseguenze penalizzanti dal punto di vista econom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TENUTO che l’attestazione ISEE è uno strumento oggettivo e un indicatore sufficientemente affidabile per documentare la situazione reddituale di un nucleo familiare;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  maggioranza</w:t>
      </w:r>
    </w:p>
    <w:p>
      <w:pPr>
        <w:pStyle w:val="StileCalibriGiustificatoDopo6ptInferioreSingolaAuto"/>
        <w:rPr/>
      </w:pPr>
      <w:r>
        <w:rPr/>
        <w:t>In caso di parità di punteggio nella graduatoria per l’accoglimento delle domande a tempo pieno, le domande verranno graduate in base all’attestazione ISEE, a partire dal valore inferiore.</w:t>
      </w:r>
    </w:p>
    <w:p>
      <w:pPr>
        <w:pStyle w:val="StileCalibriGiustificatoDopo6ptInferioreSingolaAuto"/>
        <w:rPr/>
      </w:pPr>
      <w:r>
        <w:rPr/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3</w:t>
      </w:r>
    </w:p>
    <w:p>
      <w:pPr>
        <w:pStyle w:val="Testo1"/>
        <w:spacing w:before="24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VistA </w:t>
      </w:r>
      <w:r>
        <w:rPr>
          <w:rFonts w:cs="Calibri" w:ascii="Calibri" w:hAnsi="Calibri"/>
        </w:rPr>
        <w:t>la nota ministeriale del 16 ottobre 2009, prot. n. 5163 relativa alla costituzione di Centri sportivi scolasti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a proposta del Collegio docenti della scuola seconda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O che tale proposta contribuisce a qualificare l’offerta formativa della scuola;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stituire il Centro sportivo d’Istituto per l’A.S. 2013/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___________________________________________________________________________</w:t>
      </w:r>
    </w:p>
    <w:p>
      <w:pPr>
        <w:pStyle w:val="StileCalibriGiustificatoDopo6ptInferioreSingolaAut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4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CONSTATATO che dal 2004 si è costituita l’Associazione delle scuole autonome della Provincia di Parma con le finalità di promuovere scambi tra le scuole, di tipo organizzativo, amministrativo e didattico, di promuovere e sostenere iniziative di formazione del personale, nonché di promuovere la sperimentazione e la ricerca educativa e didatt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A positivamente l’esperienza condotta negli anni scorsi dalla suddetta associazione;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confermare l’adesione all’Associazione delle scuole autonome della provincia di Parma per il triennio 2013/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1"/>
        <w:ind w:left="5529" w:right="567" w:hanging="0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sto1"/>
        <w:ind w:left="5529" w:right="567" w:hanging="0"/>
        <w:jc w:val="center"/>
        <w:rPr>
          <w:sz w:val="24"/>
        </w:rPr>
      </w:pPr>
      <w:r>
        <w:rPr>
          <w:sz w:val="24"/>
        </w:rPr>
        <w:t xml:space="preserve">Il Dirigente Scolastico </w:t>
        <w:br/>
        <w:t>Giovanni Gaulli</w:t>
      </w:r>
    </w:p>
    <w:p>
      <w:pPr>
        <w:pStyle w:val="Testo1"/>
        <w:spacing w:before="240" w:after="0"/>
        <w:rPr>
          <w:sz w:val="24"/>
        </w:rPr>
      </w:pPr>
      <w:r>
        <w:rPr>
          <w:sz w:val="24"/>
        </w:rPr>
        <w:t xml:space="preserve">San Polo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luglio 2026</w:t>
      </w:r>
      <w:r>
        <w:rPr>
          <w:sz w:val="24"/>
        </w:rPr>
        <w:fldChar w:fldCharType="end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2">
    <w:name w:val="Testo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ileCalibriGiustificatoDopo6ptInferioreSingolaAuto">
    <w:name w:val="Stile Calibri Giustificato Dopo:  6 pt Inferiore: (Singola Auto..."/>
    <w:basedOn w:val="Normal"/>
    <w:qFormat/>
    <w:pPr>
      <w:spacing w:before="0" w:after="120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9:00Z</dcterms:created>
  <dc:creator>Dirigente</dc:creator>
  <dc:description/>
  <cp:keywords/>
  <dc:language>en-US</dc:language>
  <cp:lastModifiedBy>Dirigente</cp:lastModifiedBy>
  <cp:lastPrinted>2013-09-11T12:44:00Z</cp:lastPrinted>
  <dcterms:modified xsi:type="dcterms:W3CDTF">2013-11-14T07:46:00Z</dcterms:modified>
  <cp:revision>2</cp:revision>
  <dc:subject/>
  <dc:title>Istituto Comprensivo di Torrile</dc:title>
</cp:coreProperties>
</file>