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Calendario scolastico 2013/14</w:t>
      </w:r>
    </w:p>
    <w:p>
      <w:pPr>
        <w:pStyle w:val="Normal"/>
        <w:spacing w:before="120" w:after="12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Inizio lezioni: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Lunedì 16 settembre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Giorni non festivi di chiusura: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sabato 2 novembre (Secondaria)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Vacanze di Natale: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Da lunedì 23 dicembre a lunedì 6 gennaio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 xml:space="preserve">Patrono: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sabato 25 gennaio (San Polo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lunedì 3 febbraio (Torrile)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 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Vacanze di Pasqua: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Da giovedì 17 a martedì 22 aprile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Termine lezioni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Venerdì 6 giugno (Primaria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Sabato 7 giugno (Secondaria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Venerdì 27 giugno (Infanzi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">
    <w:name w:val="test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4:00Z</dcterms:created>
  <dc:creator>Dirigente</dc:creator>
  <dc:description/>
  <cp:keywords/>
  <dc:language>en-US</dc:language>
  <cp:lastModifiedBy>Dirigente</cp:lastModifiedBy>
  <dcterms:modified xsi:type="dcterms:W3CDTF">2013-06-27T06:27:00Z</dcterms:modified>
  <cp:revision>1</cp:revision>
  <dc:subject/>
  <dc:title/>
</cp:coreProperties>
</file>