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a Campestre d’Istituto – 9 novembre 2012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terze, gara masc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 Boni Ni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 Formica Vale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Buccelli Manuel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terze, gara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 Sinatra D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De chiara Lucrez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° Pavarani Silvia 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seconde, gara masc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Bersellini Dav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Agazzi Matt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Tondini Michele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seconde, gara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Puglisi Ales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Signorini Sabr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° Frati Valentina 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prime, gara masc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Iapichino Salva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Beretta Matt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Singh Gurjeet.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, classi prime, gara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Dallanegra Matil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Tuomi S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Amadasi Arianna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, classi quinte, gara masc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El Ghazzouli Mohamm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Panisi Jacopo </w:t>
      </w:r>
    </w:p>
    <w:p>
      <w:pPr>
        <w:pStyle w:val="Normal"/>
        <w:rPr/>
      </w:pPr>
      <w:r>
        <w:rPr>
          <w:sz w:val="24"/>
          <w:szCs w:val="24"/>
        </w:rPr>
        <w:t>3° Del Nero Tommaso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, classi quinte, gara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Spinelli Li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Curcio Ilary </w:t>
      </w:r>
    </w:p>
    <w:p>
      <w:pPr>
        <w:pStyle w:val="Normal"/>
        <w:rPr/>
      </w:pPr>
      <w:r>
        <w:rPr>
          <w:sz w:val="24"/>
          <w:szCs w:val="24"/>
        </w:rPr>
        <w:t>3° Copa Sara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, classi quarte, gara masc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Abumuyor All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Guerri Leonardo </w:t>
      </w:r>
    </w:p>
    <w:p>
      <w:pPr>
        <w:pStyle w:val="Normal"/>
        <w:rPr/>
      </w:pPr>
      <w:r>
        <w:rPr>
          <w:sz w:val="24"/>
          <w:szCs w:val="24"/>
        </w:rPr>
        <w:t>3° Bannour Mohamed</w:t>
      </w:r>
    </w:p>
    <w:p>
      <w:pPr>
        <w:pStyle w:val="Normal"/>
        <w:spacing w:before="12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, classi quarte, gara femmin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° Toschi Eli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° Riccardi Chiara </w:t>
      </w:r>
    </w:p>
    <w:p>
      <w:pPr>
        <w:pStyle w:val="Normal"/>
        <w:rPr/>
      </w:pPr>
      <w:r>
        <w:rPr>
          <w:sz w:val="24"/>
          <w:szCs w:val="24"/>
        </w:rPr>
        <w:t>3° Di Cagno L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S. alla corsa hanno partecipato anche alunni di altre scuole. In questi elenchi sono riportati i primi tre classificati del nostro Istit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2:00Z</dcterms:created>
  <dc:creator>Dirigente</dc:creator>
  <dc:description/>
  <cp:keywords/>
  <dc:language>en-US</dc:language>
  <cp:lastModifiedBy>Dirigente</cp:lastModifiedBy>
  <dcterms:modified xsi:type="dcterms:W3CDTF">2012-12-06T09:10:00Z</dcterms:modified>
  <cp:revision>1</cp:revision>
  <dc:subject/>
  <dc:title/>
</cp:coreProperties>
</file>