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STITUTO COMPRENSIVO DI TORRIL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CUOLA SECONDARIA DI PRIMO GRADO  ‘FALCONE – BORSELLINO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rario ( 8,10- 12,10 ) delle lezioni di lunedì 17 settembre 2012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4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3"/>
        <w:gridCol w:w="1713"/>
        <w:gridCol w:w="1713"/>
        <w:gridCol w:w="1713"/>
        <w:gridCol w:w="1713"/>
        <w:gridCol w:w="1713"/>
        <w:gridCol w:w="1713"/>
        <w:gridCol w:w="1713"/>
        <w:gridCol w:w="1713"/>
      </w:tblGrid>
      <w:tr>
        <w:trPr/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A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A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3A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 xml:space="preserve">1B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B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B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C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C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C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tem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ecnica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ttere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tem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usica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ttere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ttere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elig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ttere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elig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tem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ttere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rancese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ttere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ttere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nglese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usica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ttere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ttere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ttere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usica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ecnica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ttere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tem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elig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ttere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rancese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appr.let. 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ttere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tem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ttere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tem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elig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usica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rancese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ecnic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851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0:00Z</dcterms:created>
  <dc:creator> </dc:creator>
  <dc:description/>
  <cp:keywords/>
  <dc:language>en-US</dc:language>
  <cp:lastModifiedBy>Dirigente</cp:lastModifiedBy>
  <cp:lastPrinted>2010-09-08T12:07:00Z</cp:lastPrinted>
  <dcterms:modified xsi:type="dcterms:W3CDTF">2012-09-12T07:50:00Z</dcterms:modified>
  <cp:revision>2</cp:revision>
  <dc:subject/>
  <dc:title>ISTITUTO COMPRENSIVO DI TORRILE</dc:title>
</cp:coreProperties>
</file>