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-108585</wp:posOffset>
            </wp:positionV>
            <wp:extent cx="109728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-196215</wp:posOffset>
                </wp:positionV>
                <wp:extent cx="108648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180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0.25pt;mso-wrap-distance-left:9.05pt;mso-wrap-distance-right:9.05pt;mso-wrap-distance-top:0pt;mso-wrap-distance-bottom:0pt;margin-top:-15.4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180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i Genitori e agli Insegnanti degli alunni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ell’Istituto Comprensivo di Torrile 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ETTO TELEMACO  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o Scolastico 2013 –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ntili genitori,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ntili insegnanti,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 la presente siamo a comunicare che a breve sarà riavviato  il PROGETTO TELEMACO, finanziato dal  Comune di Torrile e gestito dal Centro di Solidarietà L’Orizzonte in stretta collaborazione con l’Istituto scolastico. Il progetto è finalizzato ad offrire un supporto educativo e formativo a genitori, docenti e studenti dell’Istituto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continuità con le precedenti esperienze, nel  corrente anno scolastico saranno riproposte alcune iniziative che hanno avuto un riscontro positivo da parte di bambini, ragazzi, genitori e docenti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  <w:t>Il PUNTO D’ASCOLTO PER GENITORI ED INSEGNANTI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arà organizzato in un’aula riservata presso la scuola primaria di San Polo , ogni </w:t>
      </w:r>
      <w:r>
        <w:rPr>
          <w:rFonts w:cs="Arial" w:ascii="Calibri" w:hAnsi="Calibri"/>
          <w:b/>
          <w:bCs/>
          <w:sz w:val="20"/>
        </w:rPr>
        <w:t xml:space="preserve"> mercoledì tra le ore 14.00 e le ore 18.00, </w:t>
      </w:r>
      <w:r>
        <w:rPr>
          <w:rFonts w:cs="Arial" w:ascii="Calibri" w:hAnsi="Calibri"/>
          <w:sz w:val="20"/>
        </w:rPr>
        <w:t xml:space="preserve">(salvo differenti esigenze da concordare direttamente con la consulente), a partire dal 13 novembre p.v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Il punto d’ascolto offrirà l’opportunità, </w:t>
      </w:r>
      <w:r>
        <w:rPr>
          <w:rFonts w:cs="Arial" w:ascii="Calibri" w:hAnsi="Calibri"/>
          <w:sz w:val="20"/>
          <w:u w:val="single"/>
        </w:rPr>
        <w:t>PREVIO APPUNTAMENTO</w:t>
      </w:r>
      <w:r>
        <w:rPr>
          <w:rFonts w:cs="Arial" w:ascii="Calibri" w:hAnsi="Calibri"/>
          <w:sz w:val="20"/>
        </w:rPr>
        <w:t xml:space="preserve">, a genitori ed insegnanti di usufruire di colloqui individuali e gratuiti con una psicologa per 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muovere competenze in campo educativo, tramite il confronto con un esperto “esterno alla relazione”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ornire strumenti per comprendere i bisogni degli adulti e dei bambini “in relazione”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gliere i bisogni degli insegnanti e dei genitori nel contesto educativo, aiutandoli a risolvere eventuali problemi, evidenziatisi dentro e/o fuori dalla scuol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sz w:val="20"/>
        </w:rPr>
        <w:t xml:space="preserve">Le </w:t>
      </w:r>
      <w:r>
        <w:rPr>
          <w:rFonts w:cs="Arial" w:ascii="Calibri" w:hAnsi="Calibri"/>
          <w:b/>
          <w:sz w:val="20"/>
        </w:rPr>
        <w:t xml:space="preserve">prenotazioni per genitori ed insegnanti </w:t>
      </w:r>
      <w:r>
        <w:rPr>
          <w:rFonts w:cs="Arial" w:ascii="Calibri" w:hAnsi="Calibri"/>
          <w:sz w:val="20"/>
        </w:rPr>
        <w:t xml:space="preserve">potranno essere fatte contattando direttamente la consulente, </w:t>
      </w:r>
      <w:r>
        <w:rPr>
          <w:rFonts w:cs="Arial" w:ascii="Calibri" w:hAnsi="Calibri"/>
          <w:b/>
          <w:sz w:val="20"/>
          <w:u w:val="single"/>
        </w:rPr>
        <w:t>Dott.ssa EMANUELA  MANARA  al n° 33937652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i/>
          <w:i/>
          <w:sz w:val="20"/>
          <w:u w:val="single"/>
        </w:rPr>
      </w:pPr>
      <w:r>
        <w:rPr>
          <w:rFonts w:cs="Arial" w:ascii="Calibri" w:hAnsi="Calibri"/>
          <w:b/>
          <w:bCs/>
          <w:i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 xml:space="preserve">INCONTRI DI FORMAZIONE E/O GRUPPI DI CONFRONTO TRA GENITORI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 partire dal mese di dicembre saranno proposti diversi momenti di incontro e confronto tra genitori di cui verrà data specifica comunicazione nel corso dell’anno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 w:ascii="Calibri" w:hAnsi="Calibri"/>
          <w:b/>
          <w:bCs/>
          <w:i/>
          <w:sz w:val="20"/>
        </w:rPr>
        <w:t>INCONTRI FORMATIVI PER LE CLASSI QUARTE E QUINTE DELLA SCUOLA PRIMARIA E INCONTRI DI RESTITUZIONE AI GENITORI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Nelle classi quarte e quinte saranno proposti alcuni incontri formativi, i cui contenuti saranno concordati con le docenti referenti. Seguirà un incontro di restituzione dell’esperienza rivolto ai genitori delle classi coinvolte.  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PUNTO D’ASCOLTO PER RAGAZZI DAGLI 11 AI 14 ANNI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arà situato in uno spazio messo a disposizione dalla Scuola Secondaria, e si svolgerà </w:t>
      </w:r>
      <w:r>
        <w:rPr>
          <w:rFonts w:cs="Arial" w:ascii="Calibri" w:hAnsi="Calibri"/>
          <w:b/>
          <w:sz w:val="20"/>
        </w:rPr>
        <w:t xml:space="preserve">ogni martedì  mattina a partire dal 19 di novembre. </w:t>
      </w:r>
      <w:r>
        <w:rPr>
          <w:rFonts w:cs="Arial" w:ascii="Calibri" w:hAnsi="Calibri"/>
          <w:sz w:val="20"/>
        </w:rPr>
        <w:t xml:space="preserve">Il servizio sarà presentato a tutte le classi direttamente dall’operatrice incaricata (Dott.ssa Elena Copelli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0"/>
        </w:rPr>
        <w:t xml:space="preserve">L’operatrice sarà disponibile per colloqui individuali o a gruppetti con i ragazzi sui piccoli-grandi problemi legati all’età della preadolescenza, con particolare attenzione al contesto scolastico (difficoltà nello studio, rapporti con i compagni e/o con i docenti, scelta della scuola superiore, ecc.).  Le prenotazioni potranno essere fatte direttamente dai ragazzi tramite un’insegnante incaricata. Nel  corso dell’anno scolastico la consulente  sarà disponibile, qualora i docenti ne ravvisino l’opportunità,  anche per eventuali incontri con gruppi classe, incentrati sulle dinamiche relazionali. 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bCs/>
          <w:i/>
          <w:sz w:val="20"/>
        </w:rPr>
        <w:t>INCONTRI FORMATIVI PER LE CLASSI DELLA SCUOLA SECONDARIA</w:t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Tutte le classi della scuola secondaria parteciperanno a brevi percorsi formativi concordati nei temi e nei tempi con i docenti. I percorsi riguarderanno principalmente le dinamiche relazionali e argomenti inerenti l’adolescenza. 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0"/>
        </w:rPr>
      </w:pPr>
      <w:r>
        <w:rPr>
          <w:rFonts w:cs="Arial" w:ascii="Calibri" w:hAnsi="Calibri"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bCs/>
          <w:i/>
          <w:sz w:val="20"/>
        </w:rPr>
        <w:t>LABORATORIO  POMERIDIANO  PER GLI STUDENTI DELLA SCUOLA SECONDARIA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A fine novembre sarà riproposto il laboratorio pomeridiano il martedì pomeriggio presso i locali della Parrocchia di san Polo. Informazioni più dettagliate saranno inviate alle famiglie nelle prossime settimane.</w:t>
      </w:r>
    </w:p>
    <w:p>
      <w:pPr>
        <w:pStyle w:val="Normal"/>
        <w:ind w:left="720" w:hanging="0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u w:val="single"/>
        </w:rPr>
      </w:pPr>
      <w:r>
        <w:rPr>
          <w:rFonts w:cs="Arial" w:ascii="Calibri" w:hAnsi="Calibri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u w:val="single"/>
        </w:rPr>
        <w:t>PER INFORMAZIONI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f.ssa Emilia Bennardo – Istituto Scolastico Comprensivo – 0521 812334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tt.ssa Cristina Adravanti – Centro di Solidarietà L’Orizzonte – 0521 786235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Auspicando che anche queste iniziative contribuiscano alla costruzione di una Scuola sempre più vicina ai ragazzi e alle loro famiglie, porgiamo distinti saluti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Dirigente Scolastico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ovanni Gaulli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’Assessore alla Scuola e alla Cultur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rbara Barattieri</w:t>
            </w:r>
          </w:p>
        </w:tc>
      </w:tr>
    </w:tbl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an Polo di Torrile, 8.11.13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  <w:t xml:space="preserve">Solo per i genitori della scuola secondaria - da restituire firmato ai coordinatori di classe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--------------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  <w:sz w:val="20"/>
        </w:rPr>
        <w:t>Il/la  sottoscritto/a  __________________________________________  genitore/tutore  dell’alunno/a _____________________________________________     frequentante la classe __________  della  Scuola secondaria di I° grado di   Torrile  autorizza  il/la  proprio/a  figlio/a  a partecipare a 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punto  d’ascolto  per ragazzi      </w:t>
        <w:tab/>
        <w:tab/>
      </w:r>
      <w:r>
        <w:rPr>
          <w:rFonts w:cs="Arial" w:ascii="Wingdings" w:hAnsi="Wingdings"/>
          <w:sz w:val="32"/>
          <w:szCs w:val="32"/>
        </w:rPr>
        <w:t></w:t>
      </w:r>
      <w:r>
        <w:rPr>
          <w:rFonts w:cs="Arial" w:ascii="Calibri" w:hAnsi="Calibri"/>
          <w:sz w:val="20"/>
        </w:rPr>
        <w:t xml:space="preserve"> SI</w:t>
        <w:tab/>
        <w:t xml:space="preserve">                </w:t>
        <w:tab/>
      </w:r>
      <w:r>
        <w:rPr>
          <w:rFonts w:cs="Arial" w:ascii="Wingdings" w:hAnsi="Wingdings"/>
          <w:sz w:val="32"/>
          <w:szCs w:val="32"/>
        </w:rPr>
        <w:t></w:t>
      </w:r>
      <w:r>
        <w:rPr>
          <w:rFonts w:cs="Arial" w:ascii="Calibri" w:hAnsi="Calibri"/>
          <w:sz w:val="20"/>
        </w:rPr>
        <w:t xml:space="preserve">  NO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Calibri" w:hAnsi="Calibri"/>
          <w:sz w:val="20"/>
        </w:rPr>
        <w:t>Lì, ____________</w:t>
        <w:tab/>
        <w:tab/>
        <w:t xml:space="preserve">        Firma       _________________________________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imaSans BT">
    <w:altName w:val="Tw Cen MT Condensed Extra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PrimaSans BT" w:hAnsi="PrimaSans BT" w:cs="PrimaSans B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rimaSans BT;Tw Cen MT Condensed Extra Bold" w:hAnsi="PrimaSans BT;Tw Cen MT Condensed Extra Bold" w:cs="PrimaSans BT;Tw Cen MT Condensed Extra Bol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2:00Z</dcterms:created>
  <dc:creator>CS</dc:creator>
  <dc:description/>
  <cp:keywords/>
  <dc:language>en-US</dc:language>
  <cp:lastModifiedBy>Dirigente</cp:lastModifiedBy>
  <cp:lastPrinted>2013-11-08T08:54:00Z</cp:lastPrinted>
  <dcterms:modified xsi:type="dcterms:W3CDTF">2013-11-08T07:54:00Z</dcterms:modified>
  <cp:revision>3</cp:revision>
  <dc:subject/>
  <dc:title>Fac- simile </dc:title>
</cp:coreProperties>
</file>