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.C Torri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uola dell’infanzia “A.Frank” S.Polo di Torri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no Scolastico 2012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ETTO DI PLESSO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6464300" cy="1513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160" cy="151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L PARCO CHE VORRE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stroked="t" o:allowincell="f" style="position:absolute;margin-left:0pt;margin-top:-119.25pt;width:508.95pt;height:119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L PARCO CHE VORREI</w:t>
                      </w:r>
                    </w:p>
                  </w:txbxContent>
                </v:textbox>
                <v:path textpathok="t"/>
                <v:textpath on="t" fitshape="t" string="IL PARCO CHE VORREI" style="font-family:&quot;Arial Black&quot;;font-size:18pt"/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>Dentro-fuori, Fuori-dentro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giardino della scuola come laboratorio didattico, in cui i desideri di ognuno prendono forma per realizzare diversi contesti di gioco e apprendimen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e Collegio Docenti abbiamo riflettuto sul COME viene utilizzato lo spazio esterno (giardino) dai bambini delle diverse sezioni.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Siamo partite dalle osservazioni (fatte nei momenti di gioco libero) e a queste abbiamo collegato le conoscenze acquisite in un corso di aggiornamento tenuto dal CONI nell’anno scolastico 2011-12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le prime sono emersi i seguenti bisogn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ampicarsi (scoperta dello spazio verticale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minamenti-nascodigl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azi gioco delimitati (lo spazio esterno è condivido da 8 sezioni, quindi c’è l’esigenza di non disturbare o essere disturbati nei momenti di gioc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ipolazione (scavare-mescolare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lettura che ne abbiamo fatto è quindi quella di un giardino diviso idealmente in quattro zone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ORIO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IENTIFICO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ZIONALE-NARRATIVO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BOLICO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spunti offerti dai relatori del corso di aggiornamento, invece, sono stati: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empre più limitata autonomia dei bambini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necessità di conoscere e sperimentare la potenzialità e i limiti del proprio corpo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affiancare l’esperienza didattica in sezione con quella all’aperto in quanto la loro interazione  (linguaggi formali-pratica concreta –movimento-) permette al bambino di essere direttamente inglobato nell’esperienza di apprendimento. “L’aspetto determinante è fornire ai bambini l’occasione di svolgere esperienze di prima mano, a contatto diretto con la realtà esterna relativa al suo ambiente. E’ la ricerca tra azione, emozione, pensiero. Integrare i due percorsi dà vita a forme di conoscenza e di apprendimento situate e consapevoli” (A. Ceciliani)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re occasioni di PROGETTAZIONE PARTECIPATA in cui bambini e genitori siano protagonisti , per riconoscersi nel progetto al fine, anche, di aumentare sia il senso di appartenenza alla comunità  che il rispetto della cosa pubblic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l’integrazione dei diversi bisogni è nata l’idea di condividere un progetto che porti alla ristrutturazione del nostro spazio esterno per trasformarlo in  luogo di esperienze ludiche, sensoriali, di conoscenza  in cui il bambino/a esplora, osserva, si muov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sezione resta una “base sicura” da cui partire e a cui tornare per il lavoro didattico che precede e segue l’esperienza fatta all’esterno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gli incontri preliminari fatti con il prof. Fantini (formatore) abbiamo focalizzato l’attenzione sulla creazione di un giardino  “dalla parte dei bambini” in cui ci si possa riconoscere, che risponda a bisogni reali, in cui l’intervento adulto sia quello di “facilitare esperienze di apprendimento in un clima relazionale favorevole, in spazi ricchi di opportunità di azione, favorevoli a un loro protagonismo esplorativo e creativo e a un intensa comunicazione con i pari e l’adulto” (E. Compagnoni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idea su cui si basa il nostro progetto è, quindi, quella di uno spazio verde che si trasforma in laboratorio in cui co-progettare e co-costruire insieme ai bambini percorsi di ricerca, esplorazione, conoscenza, sperimentazione, costruzione di ipotesi e realizzazione di ide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4666615" cy="675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8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L PARCO CHE VORRE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3.25pt;width:367.4pt;height:53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L PARCO CHE VORREI</w:t>
                      </w:r>
                    </w:p>
                  </w:txbxContent>
                </v:textbox>
                <v:path textpathok="t"/>
                <v:textpath on="t" fitshape="t" string="IL PARCO CHE VORREI" style="font-family:&quot;Arial Black&quot;;font-size:14pt"/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scolto, l’incontro di diversi bisogni, la negoziazione, la collabora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GETTARE INSIEME un luogo in cui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i desideri diventano realtà creando così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 parco più ricco di stimol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IETTIVI FORMATIVI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Favorire la conoscenza dello spazio attraverso esperienze  motorie, cognitive, sensoriali,  affettive, relazionali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lecitare abilità e competenze legate al movimento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citare attraverso la scoperta e la conoscenza il senso di appartenenza, di tutela, rispetto e protezione dell’ambiente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imolare il desiderio di scoperta e stupore nei confronti del mondo naturale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iluppare un atteggiamento di ricerca nei confronti dell’ambiente attraverso la capacità di porsi domande,fare previsioni,formulare ipotesi e sperimentare soluzioni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ocare e lavorare in modo costruttivo e creativo con gli altri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imolare la capacità immaginativo-fantastic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etodologie utilizza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Progettazione partecipata  </w:t>
      </w:r>
      <w:r>
        <w:rPr>
          <w:rFonts w:cs="Arial" w:ascii="Arial" w:hAnsi="Arial"/>
          <w:sz w:val="28"/>
          <w:szCs w:val="28"/>
        </w:rPr>
        <w:t>rappresenta un piccolo ma significativo passo verso l’autonomia dei bambini,  perché per sviluppare identità e senso di appartenenza ad un luogo occorre coinvolgere da subito i destinatari di un progett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IOCO </w:t>
      </w:r>
      <w:r>
        <w:rPr>
          <w:rFonts w:cs="Arial" w:ascii="Arial" w:hAnsi="Arial"/>
          <w:sz w:val="28"/>
          <w:szCs w:val="28"/>
        </w:rPr>
        <w:t>perché attraverso esso si agisce, conosce,costruiscono relazioni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Traccia metodologi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571500" cy="342900"/>
                <wp:effectExtent l="0" t="63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8pt" to="143.95pt,4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8pt" to="269.95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Palloncino blu                                               Insieme per una strada nuov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5255</wp:posOffset>
                </wp:positionV>
                <wp:extent cx="2171065" cy="1371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NTRO-FU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FUORI-DENT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65pt;width:170.9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ENTRO-FUORI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FUORI-DENT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3619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.85pt" to="198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Il parco che vorre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loncino BLU (significato:invito all’esplorazione e alla scoperta) è il personaggio guida che propone le varie esperienze sollecitando l’aspettativa e la curiosità dei bambini/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esperienze di apprendimento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Palloncino Blu” ( accoglienza) periodo settembre-ottobr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nsieme per una strada nuova” (prima formazione del gruppo sezione) periodo novembre-dicembre-gennai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no la premessa del progetto, in quanto prevedono  uscite in giardino per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ONTRARS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RIMENTARE  ABILTA’ –mettersi alla prova-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CIARE TRACCIA DI SE’ –attraverso la costruzione di installazioni –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l parco che vorrei” -con la supervisone del prof.Fantini- periodo da febbraio a giugno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8"/>
          <w:szCs w:val="28"/>
        </w:rPr>
        <w:t>preved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gettazione partecipata degli spazi in oggetto con coinvolgimento di bambini, genitori ed insegnant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azione delle insegnanti sui temi della progettazione partecipat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ognizione e relazione per individuare nel parco eventuali fonti di pericolo per i bambin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imazioni con i bambin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ite a parchi progettati da bambin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viduazione di eventuali giochi e attrezzature da acquistar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ste di giochi e attrezzature da costruire coinvolgendo i genitor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posta di sistemazione del verde per la parte che riguarda l’aspetto ludico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nascondigli, siepi profumate …)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aborazione al computer di cartine colorate (formato A4) con individuazione dei luoghi in cui collocare le attrezzature</w:t>
      </w:r>
    </w:p>
    <w:p>
      <w:pPr>
        <w:pStyle w:val="Corpodeltesto2"/>
        <w:jc w:val="lef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Corpodeltesto2"/>
        <w:jc w:val="lef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TEMPI</w:t>
      </w:r>
    </w:p>
    <w:p>
      <w:pPr>
        <w:pStyle w:val="Corpodeltesto2"/>
        <w:jc w:val="lef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a progettazione partecipata non è un processo semplice e sbrigativo, perché occorre un percorso che consenta ai bambini di conoscere le potenzialità dei luoghi che utilizzano. Solitamente le attività durano un anno scolastico, ma è possibile prevedere altre tempistiche. Per rendersi conto di cosa comporti una progettazione partecipata, elenchiamo di seguito le varie fas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SE N° 1 – FASE PRELIMINAR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ontro con Amministratori e tecnici comunali per illustrare il progett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azione ai genitori per rendere noto il Progetto partecipato, anticipando che verranno anch’essi coinvolti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SE N° 2 – FORMAZIONE E MESSA A PUNTO PROGETTO </w:t>
      </w:r>
      <w:r>
        <w:rPr>
          <w:rFonts w:cs="Arial" w:ascii="Arial" w:hAnsi="Arial"/>
          <w:sz w:val="28"/>
          <w:szCs w:val="28"/>
        </w:rPr>
        <w:t xml:space="preserve"> (2 or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incontro di formazione sui temi della “Città partecipata” e della documentazione del percorso progettuale rivolto ai docen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ssa a punto del percorso progettuale con i docent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8"/>
          <w:szCs w:val="28"/>
        </w:rPr>
        <w:t>FASE N° 3 – RILEVAMENTO DELL’ESISTENTE</w:t>
      </w:r>
      <w:r>
        <w:rPr>
          <w:rFonts w:cs="Arial" w:ascii="Arial" w:hAnsi="Arial"/>
          <w:sz w:val="28"/>
          <w:szCs w:val="28"/>
        </w:rPr>
        <w:t xml:space="preserve"> (45 minuti a sezione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azione del progetto ai bambin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cita sul luogo oggetto della progettazione e visione della cartografia fornita dall’Uff. Tecnico comunale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 dell’ar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ASE N° 4 – SUPERAMENTO DELLO STEREOTIP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ite a parchi progettati “ascoltando” i bambini (una mattinat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imazioni all’aperto (2 incontri a sezio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tura sensoriale del par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ASE N° 5 – PROGETTAZIONE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ni bambino disegna e descrive come vorrebbe il parco della scuola (questa fase è gestita dalle insegnanti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e assemblee di sezione si prendono in esame le varie proposte (in questa fase sarà compito degli adulti evidenziare eventuali problemi tecnici di realizzazione ) e si definisce un progetto che ne tenga conto (1 ora a sezion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nte un successivo momento assembleare comune, ogni sezione, utilizzando disegni e foto,  illustra le proposte emerse ed alla fine si scelgono, votando, quelle che incontrano il maggior gradimento (CONSIGLIO DEI BAMBINI) (2 or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ASE N° 6 – VISIBILITÀ DEL PROGETTO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zazione del plastico in materiale povero - cartograf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ppresentazione grafica ed elaborazione testual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ASE N° 7 – PRESENTAZIONE DEL PROGETTO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osizione del materiale prodotto (testi, disegni, plastico ...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lustrazione del progetto agli Amministratori, ai genitori, ai cittadini, alla stampa, da parte dei bambi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E N° 8 – REALIZZAZIONE DI SEMPLICI GIOCHI ED ATTREZZATUR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formano dei gruppi di lavoro con i genitori per costruire giochi ed attrezzi da mettere nel parco (APRILE-MAGGIO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rogetto prevede una verifica intermedia (aprile) ed una finale (maggio) in cui si confronterà sul percorso, i risultati raggiunti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ni sezione individua, inoltre,  gli obiettivi specifici idonei ai bisogni dei bamb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L PERCORSO CON I GENITOR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e assemblee di sezione si illustrano il progetto, le valenze didattiche ed il questionario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chiede ai genitori di compilare un semplice questionario riguardo le abitudini dei loro figli quando giocano all’aperto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erata di presentazione ai genitori: analisi risposte questionario e condivisione delle attività da fare con i bambini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oratorio bricolage: costruzione di oggetti, giocattoli e attrezzature da mettere nel parco</w:t>
      </w:r>
    </w:p>
    <w:p>
      <w:pPr>
        <w:pStyle w:val="Paragrafoelenc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ltesto2"/>
        <w:jc w:val="lef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CONSIDERAZIONI CONCLUSIVE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on semplici proposte si cercherà di superare un'idea centrata sul convincimento che ai bambini basti uno spazio libero adibito a sfogo motorio. </w:t>
      </w:r>
    </w:p>
    <w:p>
      <w:pPr>
        <w:pStyle w:val="TextBody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er un bambino è fondamentale “sperimentare” quotidianamente i vari linguaggi e se ciò avviene in spazi adeguati possiamo offrire molte più opportunità e permetterci di sostenere queste proposte con una cornice di senso più ampia.</w:t>
      </w:r>
    </w:p>
    <w:p>
      <w:pPr>
        <w:pStyle w:val="Corpodeltesto2"/>
        <w:spacing w:lineRule="auto" w:line="27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Sezione, piazza e parco “pensati” in continuità perché il bambino, indipendentemente da dove si trova, possa avere continui stimoli e sollecitazioni (il parco come prolungamento dell’aula e viceversa).</w:t>
      </w:r>
    </w:p>
    <w:p>
      <w:pPr>
        <w:pStyle w:val="Corpodeltesto2"/>
        <w:spacing w:lineRule="auto" w:line="27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Se poi questa idea degli spazi viene recepita e messa in pratica anche dai genitori possiamo pensare ad una “comunità educante” che tiene conto delle esigenze delle bambine e dei bambini e la “Progettazione partecipata” rappresenta un piccolo passo verso “La città sostenibile”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Hei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*"/>
      <w:lvlJc w:val="left"/>
      <w:pPr>
        <w:tabs>
          <w:tab w:val="num" w:pos="1800"/>
        </w:tabs>
        <w:ind w:left="1800" w:hanging="360"/>
      </w:pPr>
      <w:rPr>
        <w:rFonts w:ascii="SimHei" w:hAnsi="SimHei" w:cs="SimHei" w:hint="default"/>
        <w:vanish w:val="false"/>
        <w:color w:val="000000"/>
      </w:rPr>
    </w:lvl>
    <w:lvl w:ilvl="2">
      <w:start w:val="1"/>
      <w:numFmt w:val="bullet"/>
      <w:lvlText w:val="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1800"/>
        </w:tabs>
        <w:ind w:left="1800" w:hanging="360"/>
      </w:pPr>
      <w:rPr>
        <w:rFonts w:ascii="SimHei" w:hAnsi="SimHei" w:cs="SimHei" w:hint="default"/>
        <w:vanish w:val="false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imHei;Arial Unicode MS" w:hAnsi="SimHei;Arial Unicode MS" w:eastAsia="SimHei;Arial Unicode MS" w:cs="Symbol"/>
      <w:vanish w:val="false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Hei;Arial Unicode MS" w:hAnsi="SimHei;Arial Unicode MS" w:eastAsia="SimHei;Arial Unicode MS" w:cs="Symbol"/>
      <w:vanish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imHei;Arial Unicode MS" w:hAnsi="SimHei;Arial Unicode MS" w:eastAsia="SimHei;Arial Unicode MS" w:cs="Symbol"/>
      <w:vanish w:val="false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imHei;Arial Unicode MS" w:hAnsi="SimHei;Arial Unicode MS" w:eastAsia="SimHei;Arial Unicode MS" w:cs="Symbol"/>
      <w:vanish w:val="false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imHei;Arial Unicode MS" w:hAnsi="SimHei;Arial Unicode MS" w:eastAsia="SimHei;Arial Unicode MS" w:cs="Symbol"/>
      <w:vanish w:val="false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imHei;Arial Unicode MS" w:hAnsi="SimHei;Arial Unicode MS" w:eastAsia="SimHei;Arial Unicode MS" w:cs="Symbol"/>
      <w:vanish w:val="false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imHei;Arial Unicode MS" w:hAnsi="SimHei;Arial Unicode MS" w:eastAsia="SimHei;Arial Unicode MS" w:cs="Symbol"/>
      <w:vanish w:val="false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imHei;Arial Unicode MS" w:hAnsi="SimHei;Arial Unicode MS" w:eastAsia="SimHei;Arial Unicode MS" w:cs="Symbol"/>
      <w:vanish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8"/>
      <w:lang w:val="it-IT" w:bidi="ar-SA"/>
    </w:rPr>
  </w:style>
  <w:style w:type="character" w:styleId="Corpodeltesto2Carattere">
    <w:name w:val="Corpo del testo 2 Carattere"/>
    <w:qFormat/>
    <w:rPr>
      <w:i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32:00Z</dcterms:created>
  <dc:creator>roby</dc:creator>
  <dc:description/>
  <cp:keywords/>
  <dc:language>en-US</dc:language>
  <cp:lastModifiedBy>Dirigente</cp:lastModifiedBy>
  <dcterms:modified xsi:type="dcterms:W3CDTF">2012-12-03T09:32:00Z</dcterms:modified>
  <cp:revision>2</cp:revision>
  <dc:subject/>
  <dc:title>I</dc:title>
</cp:coreProperties>
</file>